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Второго Международного Фестиваля</w:t>
      </w:r>
    </w:p>
    <w:p>
      <w:pPr>
        <w:pStyle w:val="Normal"/>
        <w:jc w:val="center"/>
        <w:rPr/>
      </w:pPr>
      <w:r>
        <w:rPr/>
        <w:t>«Балтийские фортепианные дуэты»</w:t>
      </w:r>
    </w:p>
    <w:p>
      <w:pPr>
        <w:pStyle w:val="Normal"/>
        <w:jc w:val="center"/>
        <w:rPr/>
      </w:pPr>
      <w:r>
        <w:rPr/>
        <w:t>9-11 апрел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вые имена и дуэтные тради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 апреля, понедель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нцертный зал им. А.К. Глазунова</w:t>
      </w:r>
    </w:p>
    <w:p>
      <w:pPr>
        <w:pStyle w:val="Normal"/>
        <w:jc w:val="center"/>
        <w:rPr/>
      </w:pPr>
      <w:r>
        <w:rPr/>
        <w:t>начало в 19 ч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стро-немец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вальди-Бах. </w:t>
        <w:tab/>
        <w:t>Органный концерт ля минор в 3х частях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>(обработка для двух фортепиано М.Готлиба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исполняют:</w:t>
      </w:r>
      <w:r>
        <w:rPr/>
        <w:t xml:space="preserve"> фортепианный дуэт «Григ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>Вадим Гладков (Украина) и Мендмаа Доржийн (Монгол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царт.</w:t>
        <w:tab/>
        <w:tab/>
        <w:t xml:space="preserve">Соната для двух фортепиано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KV</w:t>
      </w:r>
      <w:r>
        <w:rPr/>
        <w:t>448 в 3х частях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исполняют:</w:t>
      </w:r>
      <w:r>
        <w:rPr/>
        <w:t xml:space="preserve"> фортепианный дуэт «</w:t>
      </w:r>
      <w:r>
        <w:rPr>
          <w:lang w:val="en-US"/>
        </w:rPr>
        <w:t>Ju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a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>Татьяна Брижанёва и Юлия Федосеева (Санкт-Петербург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рамс.</w:t>
        <w:tab/>
        <w:tab/>
      </w:r>
      <w:r>
        <w:rPr>
          <w:lang w:val="en-US"/>
        </w:rPr>
        <w:tab/>
      </w:r>
      <w:r>
        <w:rPr/>
        <w:t xml:space="preserve">Соната для двух фортепиано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op</w:t>
      </w:r>
      <w:r>
        <w:rPr/>
        <w:t xml:space="preserve">.34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асти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исполняют:</w:t>
      </w:r>
      <w:r>
        <w:rPr/>
        <w:t xml:space="preserve"> фортепианный дуэт «</w:t>
      </w:r>
      <w:r>
        <w:rPr>
          <w:lang w:val="en-US"/>
        </w:rPr>
        <w:t>Consenso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>Карина Способина и Александра Ширшова (Санкт-Петербург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ие дуэты (Чехия-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оржак.</w:t>
        <w:tab/>
        <w:tab/>
        <w:t>Три пьесы из цикла «Из богемского леса» для фортепиано в 4 руки</w:t>
      </w:r>
    </w:p>
    <w:p>
      <w:pPr>
        <w:pStyle w:val="Normal"/>
        <w:numPr>
          <w:ilvl w:val="0"/>
          <w:numId w:val="3"/>
        </w:numPr>
        <w:rPr/>
      </w:pPr>
      <w:r>
        <w:rPr/>
        <w:t>В засаде</w:t>
      </w:r>
    </w:p>
    <w:p>
      <w:pPr>
        <w:pStyle w:val="Normal"/>
        <w:numPr>
          <w:ilvl w:val="0"/>
          <w:numId w:val="3"/>
        </w:numPr>
        <w:rPr/>
      </w:pPr>
      <w:r>
        <w:rPr/>
        <w:t>Лесная тишь</w:t>
      </w:r>
    </w:p>
    <w:p>
      <w:pPr>
        <w:pStyle w:val="Normal"/>
        <w:numPr>
          <w:ilvl w:val="0"/>
          <w:numId w:val="3"/>
        </w:numPr>
        <w:rPr/>
      </w:pPr>
      <w:r>
        <w:rPr/>
        <w:t>Из бурных врем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шек.</w:t>
        <w:tab/>
        <w:tab/>
        <w:t>Соната для двух фортепиано в 3х частях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исполняют:</w:t>
      </w:r>
      <w:r>
        <w:rPr/>
        <w:t xml:space="preserve"> фортепианный дуэт «</w:t>
      </w:r>
      <w:r>
        <w:rPr>
          <w:lang w:val="en-US"/>
        </w:rPr>
        <w:t>Vis</w:t>
      </w:r>
      <w:r>
        <w:rPr/>
        <w:t>-à-</w:t>
      </w:r>
      <w:r>
        <w:rPr>
          <w:lang w:val="en-US"/>
        </w:rPr>
        <w:t>vis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>Полина Григорьева и Юлия Юрченко (Санкт-Петербур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ртину.</w:t>
        <w:tab/>
        <w:tab/>
        <w:t>Фантазия для двух фортепиано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исполняют:</w:t>
      </w:r>
      <w:r>
        <w:rPr/>
        <w:t xml:space="preserve"> </w:t>
      </w:r>
      <w:r>
        <w:rPr>
          <w:b/>
          <w:i/>
        </w:rPr>
        <w:t>Ольга Чипак и Алексей Кушнир (Украина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Чайковский.</w:t>
        <w:tab/>
        <w:tab/>
        <w:t>Вальс из балета «Щелкунчик»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Бородин.</w:t>
        <w:tab/>
        <w:tab/>
        <w:t>Половецкие пляски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  <w:tab/>
        <w:tab/>
        <w:t>(обработки для двух фортепиано М.Пурыжинского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i/>
          <w:i/>
        </w:rPr>
      </w:pPr>
      <w:r>
        <w:rPr>
          <w:i/>
        </w:rPr>
        <w:tab/>
        <w:tab/>
        <w:t>исполняют:</w:t>
      </w:r>
      <w:r>
        <w:rPr/>
        <w:t xml:space="preserve"> </w:t>
      </w:r>
      <w:r>
        <w:rPr>
          <w:b/>
          <w:i/>
        </w:rPr>
        <w:t>Ирина Силиванова и Максим Пурыжинский (Москва)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10 апреля, втор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нцертный зал им. А.К. Глазунова</w:t>
      </w:r>
    </w:p>
    <w:p>
      <w:pPr>
        <w:pStyle w:val="Normal"/>
        <w:jc w:val="center"/>
        <w:rPr/>
      </w:pPr>
      <w:r>
        <w:rPr/>
        <w:t>начало в 19 ча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царт.</w:t>
        <w:tab/>
        <w:tab/>
        <w:t xml:space="preserve">Концерт для двух фортепиано с оркестром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KV</w:t>
      </w:r>
      <w:r>
        <w:rPr/>
        <w:t>365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солисты:</w:t>
      </w:r>
      <w:r>
        <w:rPr/>
        <w:t xml:space="preserve"> фортепианный дуэт «</w:t>
      </w:r>
      <w:r>
        <w:rPr>
          <w:lang w:val="en-US"/>
        </w:rPr>
        <w:t>Vis</w:t>
      </w:r>
      <w:r>
        <w:rPr/>
        <w:t>-à-</w:t>
      </w:r>
      <w:r>
        <w:rPr>
          <w:lang w:val="en-US"/>
        </w:rPr>
        <w:t>vis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>Полина Григорьева и Юлия Юрченко (Санкт-Петербург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уленк.</w:t>
        <w:tab/>
        <w:tab/>
        <w:t xml:space="preserve">Концерт для двух фортепиано с оркестр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>
          <w:i/>
        </w:rPr>
        <w:tab/>
        <w:tab/>
        <w:tab/>
        <w:tab/>
        <w:t xml:space="preserve">солисты: </w:t>
      </w:r>
      <w:r>
        <w:rPr>
          <w:b/>
          <w:i/>
        </w:rPr>
        <w:t>Ольга Чипак и Алексей Кушнир (Украина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дельсон.</w:t>
        <w:tab/>
        <w:tab/>
        <w:t xml:space="preserve">Концерт для двух фортепиано с оркестром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dur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солисты:</w:t>
      </w:r>
      <w:r>
        <w:rPr/>
        <w:t xml:space="preserve"> фортепианный дуэт «Григ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>Вадим Гладков (Украина) и Мендмаа Доржийн (Монголия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рток.</w:t>
        <w:tab/>
        <w:tab/>
        <w:t>Концерт для двух фортепиано, ударных и оркестра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солисты:</w:t>
      </w:r>
      <w:r>
        <w:rPr/>
        <w:t xml:space="preserve">  </w:t>
      </w:r>
      <w:r>
        <w:rPr>
          <w:b/>
          <w:i/>
        </w:rPr>
        <w:t>Ирина Силиванова и Максим Пурыжинский (Москва),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</w:tabs>
        <w:rPr/>
      </w:pPr>
      <w:r>
        <w:rPr>
          <w:b/>
          <w:i/>
        </w:rPr>
        <w:tab/>
        <w:tab/>
        <w:t xml:space="preserve">Валерий Знаменский и Дмитрий Клеменок (Санкт-Петербург)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онцерте принимает участие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мфонический оркестр Санкт-Петербургской консерватории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рижёр – Игорь Вербицкий (Санкт-Петербург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11 апреля, сре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нцертный зал им. А.К. Глазунова</w:t>
      </w:r>
    </w:p>
    <w:p>
      <w:pPr>
        <w:pStyle w:val="Normal"/>
        <w:jc w:val="center"/>
        <w:rPr/>
      </w:pPr>
      <w:r>
        <w:rPr/>
        <w:t>начало в 19 ч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ции и транскри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ер.</w:t>
        <w:tab/>
        <w:tab/>
        <w:tab/>
        <w:t>Вариации и фуга на тему Бетховена для двух фортепиано, ор. 8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</w:rPr>
        <w:tab/>
        <w:t>исполнители:</w:t>
      </w:r>
      <w:r>
        <w:rPr/>
        <w:t xml:space="preserve"> </w:t>
      </w:r>
      <w:r>
        <w:rPr>
          <w:b/>
          <w:i/>
        </w:rPr>
        <w:t>Ольга Чипак и Алексей Кушнир (Украина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ен-Санс.</w:t>
        <w:tab/>
        <w:tab/>
        <w:t>Вариации на тему Бетховена для двух фортепиано, ор. 3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ерди-Лист</w:t>
        <w:tab/>
        <w:tab/>
        <w:t>Концертная парафраза на темы оперы «Риголетто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(обработка для двух фортепиано А.Готлиба)</w:t>
      </w:r>
    </w:p>
    <w:p>
      <w:pPr>
        <w:pStyle w:val="Normal"/>
        <w:tabs>
          <w:tab w:val="clear" w:pos="708"/>
          <w:tab w:val="left" w:pos="1620" w:leader="none"/>
        </w:tabs>
        <w:ind w:right="-185" w:hanging="0"/>
        <w:rPr/>
      </w:pPr>
      <w:r>
        <w:rPr>
          <w:i/>
        </w:rPr>
        <w:tab/>
        <w:t xml:space="preserve">исполнители: </w:t>
      </w:r>
      <w:r>
        <w:rPr>
          <w:b/>
          <w:i/>
        </w:rPr>
        <w:t>Станислав Соловьёв и Оксана Ралкина (Санкт-Петербург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 на юг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Равель.</w:t>
        <w:tab/>
        <w:tab/>
        <w:t>Хореографическая поэма «Вальс»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  <w:tab/>
        <w:tab/>
        <w:t>(транскрипция для двух фортепиано автора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исполняют:</w:t>
      </w:r>
      <w:r>
        <w:rPr/>
        <w:t xml:space="preserve"> </w:t>
      </w:r>
      <w:r>
        <w:rPr>
          <w:b/>
          <w:i/>
        </w:rPr>
        <w:t>Ирина Силиванова и Максим Пурыжинский (Моск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Морис.</w:t>
        <w:tab/>
        <w:tab/>
        <w:t>Две пьесы из сюиты «Косморама» для двух фортепи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rPr/>
      </w:pPr>
      <w:r>
        <w:rPr/>
        <w:t>В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rPr/>
      </w:pPr>
      <w:r>
        <w:rPr/>
        <w:t>Флоренци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</w:rPr>
        <w:tab/>
        <w:tab/>
        <w:t>исполняют:</w:t>
      </w:r>
      <w:r>
        <w:rPr/>
        <w:t xml:space="preserve"> фортепианный дуэт «</w:t>
      </w:r>
      <w:r>
        <w:rPr>
          <w:lang w:val="en-US"/>
        </w:rPr>
        <w:t>Ju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a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ab/>
        <w:t>Татьяна Брижанёва и Юлия Федосеева (Санкт-Петербур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льбенис. </w:t>
        <w:tab/>
        <w:tab/>
        <w:t>«Триана» из цикла «Иберия»</w:t>
      </w:r>
    </w:p>
    <w:p>
      <w:pPr>
        <w:pStyle w:val="Normal"/>
        <w:rPr/>
      </w:pPr>
      <w:r>
        <w:rPr/>
        <w:tab/>
        <w:tab/>
        <w:tab/>
        <w:t>(обработка для двух фортепиано Э.Гранадоса)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Абриль.</w:t>
        <w:tab/>
        <w:tab/>
        <w:t>«Мадрид 1948-1988» (лирическое воспоминание для двух фортепиано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(Российская премьера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ьяццола.</w:t>
        <w:tab/>
        <w:tab/>
        <w:t>Два танго</w:t>
      </w:r>
    </w:p>
    <w:p>
      <w:pPr>
        <w:pStyle w:val="Normal"/>
        <w:numPr>
          <w:ilvl w:val="0"/>
          <w:numId w:val="1"/>
        </w:numPr>
        <w:ind w:left="2490" w:right="-365" w:hanging="360"/>
        <w:rPr/>
      </w:pPr>
      <w:r>
        <w:rPr>
          <w:lang w:val="en-US"/>
        </w:rPr>
        <w:t>Adios nonino</w:t>
      </w:r>
    </w:p>
    <w:p>
      <w:pPr>
        <w:pStyle w:val="Normal"/>
        <w:numPr>
          <w:ilvl w:val="0"/>
          <w:numId w:val="1"/>
        </w:numPr>
        <w:ind w:left="2490" w:right="-365" w:hanging="360"/>
        <w:rPr>
          <w:lang w:val="en-US"/>
        </w:rPr>
      </w:pPr>
      <w:r>
        <w:rPr>
          <w:lang w:val="en-US"/>
        </w:rPr>
        <w:t>Liebertango</w:t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i/>
          <w:lang w:val="en-US"/>
        </w:rPr>
        <w:tab/>
        <w:tab/>
      </w:r>
      <w:r>
        <w:rPr>
          <w:i/>
        </w:rPr>
        <w:t>исполняют:</w:t>
      </w:r>
      <w:r>
        <w:rPr/>
        <w:t xml:space="preserve"> фортепианный дуэт «Григ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</w:r>
      <w:r>
        <w:rPr>
          <w:b/>
          <w:i/>
          <w:lang w:val="en-US"/>
        </w:rPr>
        <w:tab/>
      </w:r>
      <w:r>
        <w:rPr>
          <w:b/>
          <w:i/>
        </w:rPr>
        <w:t>Вадим Гладков (Украина) и Мендмаа Доржийн (Монголия)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2:00Z</dcterms:created>
  <dc:creator>Natalia</dc:creator>
  <dc:description/>
  <cp:keywords/>
  <dc:language>en-US</dc:language>
  <cp:lastModifiedBy>Natalia</cp:lastModifiedBy>
  <cp:lastPrinted>2007-03-14T17:31:00Z</cp:lastPrinted>
  <dcterms:modified xsi:type="dcterms:W3CDTF">2007-03-14T14:52:00Z</dcterms:modified>
  <cp:revision>2</cp:revision>
  <dc:subject/>
  <dc:title>Программа Второго Международного Фестиваля</dc:title>
</cp:coreProperties>
</file>